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15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11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04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propuestas para la </w:t>
      </w:r>
      <w:r>
        <w:rPr>
          <w:rStyle w:val="Textos1"/>
          <w:sz w:val="22"/>
          <w:szCs w:val="22"/>
        </w:rPr>
        <w:t>CONSTRUCCIÓN DE LA QUINTA ETAPA DEL EDIFICIO DE LA FACULTAD DE CIENCIAS CONTABLES, ECONOMICAS Y ADMINISTRATIVAS DE LA UNIVERSIDAD DEL CAUCA, SECTOR POMONA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04 DE 2008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Style w:val="Textos1"/>
          <w:b/>
          <w:sz w:val="22"/>
          <w:szCs w:val="22"/>
        </w:rPr>
        <w:t>CONSTRUCCIÓN DE LA QUINTA ETAPA DEL EDIFICIO DE LA FACULTAD DE CIENCIAS CONTABLES, ECONOMICAS Y ADMINISTRATIVAS DE LA UNIVERSIDAD DEL CAUCA, SECTOR POMONA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VEINTICINCO (25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propuesta de la Unión Temporal MARTINEZ ZAMBRANO, </w:t>
      </w:r>
      <w:r>
        <w:rPr>
          <w:rFonts w:cs="Arial"/>
          <w:b/>
          <w:bCs/>
          <w:sz w:val="22"/>
          <w:szCs w:val="22"/>
        </w:rPr>
        <w:t>NO ES HABIL</w:t>
      </w:r>
      <w:r>
        <w:rPr>
          <w:rFonts w:cs="Arial"/>
          <w:bCs/>
          <w:sz w:val="22"/>
          <w:szCs w:val="22"/>
        </w:rPr>
        <w:t xml:space="preserve">, por error aritmético, el cual supera el máximo admitido del 0.1%, sobre el valor de la propuesta presentada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a propuesta de la UNION TEMPORAL EDIFICACIONES POPAYAN, no acreditó la experiencia exigida por la Universidad, por lo tanto la propuesta </w:t>
      </w:r>
      <w:r>
        <w:rPr>
          <w:rFonts w:cs="Arial"/>
          <w:b/>
          <w:bCs/>
          <w:sz w:val="22"/>
        </w:rPr>
        <w:t>NO ES HABIL</w:t>
      </w:r>
      <w:r>
        <w:rPr>
          <w:rFonts w:cs="Arial"/>
          <w:bCs/>
          <w:sz w:val="22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e realiza corrección aritmética al Consorcio Noguera  Caicedo, la propuesta </w:t>
      </w:r>
      <w:r>
        <w:rPr>
          <w:rFonts w:cs="Arial"/>
          <w:b/>
          <w:bCs/>
          <w:sz w:val="22"/>
        </w:rPr>
        <w:t>ES HABIL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FACEC 20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FERNANDO CASTRILL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ESUS FRANCISCO CAST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OLOINGS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UNICAUCA 20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 PAC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TECNICO DEL CAUC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ERARDO T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UAN CARLOS CANENC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OCICON LTD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UAN CARLOS VALENC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AIME PUERTA ATEHORTU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ENRY ARCE  ARAG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OLGA PATRICIA BALDRI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R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AROLD ALBERTO MUÑOZ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</w:rPr>
              <w:t>MANUEL ANTONIO MUÑOZ LEDEZ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ANTIAGO ZAMBRANO SIMMOND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UNION TEMPORAL CONSTRUCCIONES  20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DOLFO L.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NOGUERA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SORCIO EQUIOBR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2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  <w:lang w:val="en-GB"/>
        </w:rPr>
        <w:t>1.)   F = 0.995 * PG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  <w:lang w:val="en-GB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color w:val="FF0000"/>
          <w:szCs w:val="22"/>
        </w:rPr>
        <w:t>1. MANUEL ANTONIO MUÑOZ LEDEZM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TECNICO DEL CAUC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GERARDO TOB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4:00Z</dcterms:created>
  <dc:creator>Admisiones</dc:creator>
  <dc:description/>
  <cp:keywords/>
  <dc:language>en-US</dc:language>
  <cp:lastModifiedBy> unicauca</cp:lastModifiedBy>
  <cp:lastPrinted>2008-03-11T17:12:00Z</cp:lastPrinted>
  <dcterms:modified xsi:type="dcterms:W3CDTF">2008-03-11T22:14:00Z</dcterms:modified>
  <cp:revision>2</cp:revision>
  <dc:subject/>
  <dc:title>Popayán, Mayo 10 de 2000</dc:title>
</cp:coreProperties>
</file>